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筑业劳务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01-3-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木工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砌筑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抹灰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石制作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油漆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钢筋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混凝土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脚手架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模板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焊接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水暖电安装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、钣金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三、架线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木工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木工作业分包企业资质分为一级、二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本专业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木工不少于</w:t>
      </w:r>
      <w:r>
        <w:rPr/>
        <w:t>2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最高年完成劳务分包合同额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本专业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木工不少于</w:t>
      </w:r>
      <w:r>
        <w:rPr/>
        <w:t>10</w:t>
      </w:r>
      <w:r>
        <w:rPr/>
        <w:t>人，其中</w:t>
      </w:r>
      <w:r>
        <w:rPr/>
        <w:t>,</w:t>
      </w:r>
      <w:r>
        <w:rPr/>
        <w:t>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木工作业分包，工程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企业：可承担各类工程的木工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企业：可承担各类工程的木工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砌筑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砌筑作业分包企业资质分为一级、二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砖瓦、抹灰技术工人不少于</w:t>
      </w:r>
      <w:r>
        <w:rPr/>
        <w:t>5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最高年完成劳务分包合同额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中级工等级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砖瓦、抹灰技术工人不少于</w:t>
      </w:r>
      <w:r>
        <w:rPr/>
        <w:t>20</w:t>
      </w:r>
      <w:r>
        <w:rPr/>
        <w:t>人，其中，中、高级工不少于</w:t>
      </w:r>
      <w:r>
        <w:rPr/>
        <w:t>3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砌筑作业分包，工程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企业：可承担各类工程砌筑作业</w:t>
      </w:r>
      <w:r>
        <w:rPr/>
        <w:t>(</w:t>
      </w:r>
      <w:r>
        <w:rPr/>
        <w:t>不含各类工业炉窑砌筑</w:t>
      </w:r>
      <w:r>
        <w:rPr/>
        <w:t>)</w:t>
      </w:r>
      <w:r>
        <w:rPr/>
        <w:t>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企业：可承担各类工程砌筑作业</w:t>
      </w:r>
      <w:r>
        <w:rPr/>
        <w:t>(</w:t>
      </w:r>
      <w:r>
        <w:rPr/>
        <w:t>不含各类工业炉窑砌筑</w:t>
      </w:r>
      <w:r>
        <w:rPr/>
        <w:t>)</w:t>
      </w:r>
      <w:r>
        <w:rPr/>
        <w:t>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抹灰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抹灰作业分包企业资质不分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本专业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抹灰工不少于</w:t>
      </w:r>
      <w:r>
        <w:rPr/>
        <w:t>5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抹灰作业分包，工程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承担各类工程的抹灰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石制作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制作分包企业资质不分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具有</w:t>
      </w:r>
      <w:r>
        <w:rPr/>
        <w:t>5</w:t>
      </w:r>
      <w:r>
        <w:rPr/>
        <w:t>年以上石制作经历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石制作工人不少于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石制作作业分包，工程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承担各类石制作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油漆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油漆作业分包企业资质不分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本专业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油漆工不少于</w:t>
      </w:r>
      <w:r>
        <w:rPr/>
        <w:t>2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油漆作业分包，工程质量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承担各类工程油漆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钢筋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钢筋作业分包企业资质分为一级、二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助理工程师或技师以上职称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钢筋、焊接技术工人不少于</w:t>
      </w:r>
      <w:r>
        <w:rPr/>
        <w:t>2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近</w:t>
      </w:r>
      <w:r>
        <w:rPr/>
        <w:t>3</w:t>
      </w:r>
      <w:r>
        <w:rPr/>
        <w:t>年中最高年完成劳务分包合同额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专业技术员或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钢筋、焊接技术工人不少于</w:t>
      </w:r>
      <w:r>
        <w:rPr/>
        <w:t>10</w:t>
      </w:r>
      <w:r>
        <w:rPr/>
        <w:t>人，其中，中、高级工不少于</w:t>
      </w:r>
      <w:r>
        <w:rPr/>
        <w:t>3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钢筋绑扎、焊接作业分包，工程质量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企业：可承担各类工程钢筋绑扎、焊接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企业：可承担各类工程钢筋绑扎、焊接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混凝土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混凝土作业分包企业资质不分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助理工程师职称或技师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混凝土技术工人不少于</w:t>
      </w:r>
      <w:r>
        <w:rPr/>
        <w:t>3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最高年完成劳务分包合同额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承担各类工程混凝土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脚手架搭设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脚手架搭设作业分包企业资质分为一级、二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5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助理工程师或技师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架子工技术工人不少于</w:t>
      </w:r>
      <w:r>
        <w:rPr/>
        <w:t>5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最高年完成劳务分包合同额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2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架子工技术工人不少于</w:t>
      </w:r>
      <w:r>
        <w:rPr/>
        <w:t>20</w:t>
      </w:r>
      <w:r>
        <w:rPr/>
        <w:t>人，其中，中、高级工不少于</w:t>
      </w:r>
      <w:r>
        <w:rPr/>
        <w:t>3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企业：可承担各类工程的脚手架（不含附着升降脚手架）搭设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企业：可承担</w:t>
      </w:r>
      <w:r>
        <w:rPr/>
        <w:t>20</w:t>
      </w:r>
      <w:r>
        <w:rPr/>
        <w:t>层或高度</w:t>
      </w:r>
      <w:r>
        <w:rPr/>
        <w:t>60</w:t>
      </w:r>
      <w:r>
        <w:rPr/>
        <w:t>米以下各类工程的脚手架（不含附着升降脚手架）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模板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作业分包企业资质分为一级、二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助理工程师或技师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相应专业的技术工人不少于</w:t>
      </w:r>
      <w:r>
        <w:rPr/>
        <w:t>3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最高年完成劳务分包合同额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相应专业的技术工人不少于</w:t>
      </w:r>
      <w:r>
        <w:rPr/>
        <w:t>15</w:t>
      </w:r>
      <w:r>
        <w:rPr/>
        <w:t>人，其中，中、高级工不少于</w:t>
      </w:r>
      <w:r>
        <w:rPr/>
        <w:t>3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企业：可承担各类工程模板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企业：可承担普通钢模、木模、竹模、复合模板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焊接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焊接作业分包企业资质分为一级、二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企业具有相关专业助理工程师或技师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企业具有初级以上焊接技术工人不少于</w:t>
      </w:r>
      <w:r>
        <w:rPr/>
        <w:t>2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最高年完成劳务分包合同额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资质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企业注册资本金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企业具有相关专业技术员或高级工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企业具有初级以上焊接技术工人不少于</w:t>
      </w:r>
      <w:r>
        <w:rPr/>
        <w:t>1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焊接作业分包，工程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企业：可承担各类工程焊接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级企业：可承担普通焊接作业的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水暖电安装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暖电安装作业分包企业资质不分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企业具有相应专业助理工程师或技术师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企业具有初级以上水暖、电工及管道技术工人不少于</w:t>
      </w:r>
      <w:r>
        <w:rPr/>
        <w:t>3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水暖电安装作业分包，工程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承担各类工程的水暖电安装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、钣金工程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钣金工程作业分包企业资质不分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企业注册资本金</w:t>
      </w:r>
      <w:r>
        <w:rPr/>
        <w:t>3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企业具有本专业助理工程师或技师以上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企业具有初级以上钣金等技术工人不少于</w:t>
      </w:r>
      <w:r>
        <w:rPr/>
        <w:t>2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钣金作业分包，工程质量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承担各类工程的钣金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三、架线工程作业分包企业资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架线工程作业分包企业资质不分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企业注册资本金</w:t>
      </w:r>
      <w:r>
        <w:rPr/>
        <w:t>50</w:t>
      </w:r>
      <w:r>
        <w:rPr/>
        <w:t>万元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企业具有本专业工程师以上职称的技术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企业具有初级以上架线技术工人不少于</w:t>
      </w:r>
      <w:r>
        <w:rPr/>
        <w:t>60</w:t>
      </w:r>
      <w:r>
        <w:rPr/>
        <w:t>人，其中，中、高级工不少于</w:t>
      </w:r>
      <w:r>
        <w:rPr/>
        <w:t>50</w:t>
      </w:r>
      <w:r>
        <w:rPr/>
        <w:t>％；企业作业人员持证上岗率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企业近</w:t>
      </w:r>
      <w:r>
        <w:rPr/>
        <w:t>3</w:t>
      </w:r>
      <w:r>
        <w:rPr/>
        <w:t>年承担过</w:t>
      </w:r>
      <w:r>
        <w:rPr/>
        <w:t>2</w:t>
      </w:r>
      <w:r>
        <w:rPr/>
        <w:t>项以上架线作业分包，工程质量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企业具有与作业分包范围相适应的机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分包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承担各类工程的架线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1:00Z</dcterms:created>
  <dc:creator>User</dc:creator>
  <dc:description/>
  <cp:keywords/>
  <dc:language>en-US</dc:language>
  <cp:lastModifiedBy>User</cp:lastModifiedBy>
  <dcterms:modified xsi:type="dcterms:W3CDTF">2011-12-05T08:21:00Z</dcterms:modified>
  <cp:revision>2</cp:revision>
  <dc:subject/>
  <dc:title/>
</cp:coreProperties>
</file>